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以来本人或共同生活的家庭成员是否为确诊病例、无症状感染者、疑似病例或被疾控部门判定为密接者、次密接者？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来是否有发热、干咳、乏力、鼻塞、流涕、咽痛、腹泻等症状？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来，本人或家庭成员是否有</w:t>
      </w:r>
      <w:r>
        <w:rPr>
          <w:rFonts w:ascii="仿宋_GB2312" w:hAnsi="仿宋_GB2312" w:cs="宋体" w:eastAsia="仿宋_GB2312"/>
          <w:sz w:val="28"/>
          <w:szCs w:val="28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疫情中、高风险地区旅行史和接触史？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来，所在社区（村居）是否有确诊病例、疑似病例？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“健康码”状态：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绿色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黄色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色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本人行程码中是否有提示途径中高风险地区：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〇是          〇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94"/>
        <w:gridCol w:w="1222"/>
        <w:gridCol w:w="4844"/>
      </w:tblGrid>
      <w:tr>
        <w:trPr>
          <w:trHeight w:val="2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lang w:eastAsia="zh-CN"/>
              </w:rPr>
              <w:t>烟台文化旅游职业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年公开招聘，现郑重承诺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340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80"/>
              <w:ind w:firstLine="4340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商昌敏</cp:lastModifiedBy>
  <dcterms:modified xsi:type="dcterms:W3CDTF">2022-02-22T05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AA2B99F04AF9A185051AAD4D430C</vt:lpwstr>
  </property>
  <property fmtid="{D5CDD505-2E9C-101B-9397-08002B2CF9AE}" pid="3" name="KSOProductBuildVer">
    <vt:lpwstr>2052-11.1.0.11294</vt:lpwstr>
  </property>
</Properties>
</file>